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  <w:sz w:val="28"/>
          <w:szCs w:val="28"/>
        </w:rPr>
        <w:t>WYKAZ PODRĘCZNIKÓW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ZKOŁY PODSTAWOWEJ NR1 Z ODDZIAŁAMI INTEGRACYJNYMI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 ROKU SZKOLMYM 2016/17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Klasa „O” - Kochamy dobrego Boga                    - wyd. WA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asa I       -  Jesteśmy w rodzinie Pana Jezusa   - wyd. WA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asa II      -  Kochamy Pana Jezusa                       - wyd. WA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Klasa III     - Przyjmujemy Pana Jezusa                 -  wyd.WA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asa IV     - Zaproszeni przez Boga                       - wyd. WAM  (nowa wersja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Klasa V      -  Obdarowani przez Boga                   - wyd. WAM (nowa wersja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asa VI     - Przemienieni przez Boga                   - wyd. WAM (nowa wersja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język angielski    - książki zostaną zakupione we wrześni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latki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>Przygoda z uśmiechem” BOX - wydawnictwo WSI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VI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Bezodstpw"/>
        <w:rPr/>
      </w:pPr>
      <w:r>
        <w:rPr>
          <w:sz w:val="24"/>
          <w:szCs w:val="24"/>
        </w:rPr>
        <w:t>Podręcznik do kształcenia literackiego i kulturowego „Słowa na start! 6” – M. Derlukiewicz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odręcznik z ćwiczeniami do nauki o języku „Słowa na start! 6” cz. I i I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. Szulc, A. Gorzałczyńska – Mróz, D. Chwastniewska, D. Różek -   Nowa Er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Przyroda</w:t>
      </w:r>
    </w:p>
    <w:p>
      <w:pPr>
        <w:pStyle w:val="Bezodstpw"/>
        <w:rPr/>
      </w:pPr>
      <w:r>
        <w:rPr>
          <w:sz w:val="24"/>
          <w:szCs w:val="24"/>
        </w:rPr>
        <w:t>Tajemnice przyrody 6 + ćwiczenia 6 – J. Stawarz, F. Szlajfer, H. Kowalczy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 i społeczeństw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czoraj i dziś” – podręcznik do historii i społeczeństwa dla klasy 6                                    – Grzegorz Wojciechows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czoraj i dziś” – zeszyt ucznia, kl. VI – Tomasz Maćkows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yka</w:t>
      </w:r>
    </w:p>
    <w:p>
      <w:pPr>
        <w:pStyle w:val="Bezodstpw"/>
        <w:rPr/>
      </w:pPr>
      <w:r>
        <w:rPr>
          <w:sz w:val="24"/>
          <w:szCs w:val="24"/>
        </w:rPr>
        <w:t>Matematyka 6. Podręcznik.  Nowa wersja ze ślimakiem .M. Dobrowolska, M. Jucewicz,         M. Karpiński – GW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eszyt ćwiczeń    - 3 zeszyty   ( 340/3/2014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zemienieni przez Boga (nowa wersja) – ćwiczenia  Zb. </w:t>
      </w:r>
      <w:r>
        <w:rPr>
          <w:sz w:val="24"/>
          <w:szCs w:val="24"/>
          <w:lang w:val="en-US"/>
        </w:rPr>
        <w:t>Marek SJ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ęzyk angielski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s in English 3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ręcznik:   Tim Falla, Paul A Davies, Sylvia Wheeldo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eszyt ćwiczeń:  Tim Fall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03:00Z</dcterms:created>
  <dc:creator>SP1</dc:creator>
  <dc:description/>
  <cp:keywords/>
  <dc:language>en-US</dc:language>
  <cp:lastModifiedBy>Michał</cp:lastModifiedBy>
  <cp:lastPrinted>2016-06-30T09:17:00Z</cp:lastPrinted>
  <dcterms:modified xsi:type="dcterms:W3CDTF">2016-07-19T19:38:00Z</dcterms:modified>
  <cp:revision>4</cp:revision>
  <dc:subject/>
  <dc:title/>
</cp:coreProperties>
</file>